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科技学院学生会活动考核制度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总则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第一</w:t>
      </w:r>
      <w:r>
        <w:rPr>
          <w:rFonts w:ascii="楷体" w:hAnsi="楷体" w:cs="楷体" w:eastAsia="楷体"/>
          <w:b/>
          <w:bCs/>
          <w:sz w:val="28"/>
          <w:szCs w:val="28"/>
        </w:rPr>
        <w:t>条 考核目的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规范学生会组织开展学生活动，建立健全学生会内部规章制度，加强学生会建设。提高活动质量，增强学生干部的自我约束能力和活动积极性。对活动进行考核考核，发掘优秀学生干部和学生活动，提高奖惩制度的公平性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二条 考核原则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公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公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公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严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细致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三条 考核人员要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、考核人员必须严格按照考核原则客观评价所评活动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、考核人员应亲自认真严谨的通过观察活动细节对活动进行评价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、考核人员不能抱有任何感情因素和部门界限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、鼓励考核人员提出合理化建议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5</w:t>
      </w:r>
      <w:r>
        <w:rPr>
          <w:rFonts w:eastAsia="仿宋_GB2312;微软雅黑"/>
          <w:kern w:val="0"/>
          <w:sz w:val="28"/>
          <w:szCs w:val="28"/>
        </w:rPr>
        <w:t>、考核人员按照统一的考核标准对各种活动进行考核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6</w:t>
      </w:r>
      <w:r>
        <w:rPr>
          <w:rFonts w:eastAsia="仿宋_GB2312;微软雅黑"/>
          <w:kern w:val="0"/>
          <w:sz w:val="28"/>
          <w:szCs w:val="28"/>
        </w:rPr>
        <w:t>、考核过程中办公室有权对考核结果进行保密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7</w:t>
      </w:r>
      <w:r>
        <w:rPr>
          <w:rFonts w:eastAsia="仿宋_GB2312;微软雅黑"/>
          <w:kern w:val="0"/>
          <w:sz w:val="28"/>
          <w:szCs w:val="28"/>
        </w:rPr>
        <w:t>、主要负责部门：办公室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辅助部门：思想教宣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四条 考核程序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、由办公室在活动前后对活动承办部门相关文件，包括活动计划、活动总结、活动通讯等的上交是否及时与质量是否过关进行评分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活动中由各非活动承办部门人员进行观察，活动结束后由办公室根据签到表向其下发活动评分表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注：每部门一张（由部长带领部员一起填写）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、活动结束后一天内各部成员以部门为单位将考核表上交办公室，由办公室进行统计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、在下次例会上进行通报，并记录存档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、以学期为单位对本学期内的所有活动进行学期总评，对优秀活动承办部门给予适当奖励。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考核细则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五条 活动考核内容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考核内容主要包括：活动策划、活动宣传、活动秩序、活动氛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组织能力、活动效果、材料上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备注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策划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要求其活动策划内容丰富详尽，时间安排合理，活动经费控制在预算之内，活动本身贴近大学生，具有一定的教育意义与社会价值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宣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前期的宣传力度，宣传时间、宣传方式、宣传范围以及宣传效果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组织能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主办单位对各参与单位或个人的组织协调能力，活动流程、人员安排、时间安排的合理性，对突发事件的处理能力。主要是活动的安排方面，包括天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地点等原因的安排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秩序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包括活动过程中项目进行的次序性，活动现场的秩序性，活动过程与预期的相符性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氛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依据相关活动的不同性质，对不同的活动现场有不同的氛围要求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效果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</w:t>
      </w:r>
      <w:r>
        <w:rPr>
          <w:rFonts w:eastAsia="仿宋_GB2312;微软雅黑"/>
          <w:kern w:val="0"/>
          <w:sz w:val="28"/>
          <w:szCs w:val="28"/>
        </w:rPr>
        <w:t>分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活动结束后，本次活动在全院乃至全校中的影响范围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同学们的响应程度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材料上交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0</w:t>
      </w:r>
      <w:r>
        <w:rPr>
          <w:rFonts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活动初期的策划书，活动后期的通讯总结等文件的上交是否及时，内容是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完善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备注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可以填写对活动或承办部门及个人的相关建议和意见。可以是对活动本身的突出问题的看法等。对此部分内容的填写没有严格的限制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六条 评分制度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将评分表按单张求平均分后进行总体求平均分，然后加上办公室文件上交部分平均分即为最后得分。某些特殊活动不涉及某些评分方面均按优秀分计算。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附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第七条 </w:t>
      </w:r>
      <w:r>
        <w:rPr>
          <w:rFonts w:eastAsia="仿宋_GB2312;微软雅黑"/>
          <w:kern w:val="0"/>
          <w:sz w:val="28"/>
          <w:szCs w:val="28"/>
        </w:rPr>
        <w:t>本制度由系学生会办公室策划制定</w:t>
      </w:r>
    </w:p>
    <w:p>
      <w:pPr>
        <w:pStyle w:val="Normal"/>
        <w:rPr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本制度自公布之日起实行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本制度最终解除权和修改权归学生会办公室所有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  <w:lang w:val="zh-CN"/>
        </w:rPr>
        <w:t>食品科技学院学生会办公室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  <w:lang w:val="zh-CN"/>
        </w:rPr>
        <w:t>二〇一七年十月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  <w:lang w:val="zh-CN"/>
        </w:rPr>
      </w:pPr>
      <w:r>
        <w:rPr>
          <w:rFonts w:eastAsia="仿宋_GB2312;微软雅黑" w:cs="Times New Roma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食品科技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-2017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评比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72"/>
        <w:gridCol w:w="1248"/>
        <w:gridCol w:w="1260"/>
        <w:gridCol w:w="1260"/>
        <w:gridCol w:w="1260"/>
      </w:tblGrid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宣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秩序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氛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上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活动的意见、看法及需要改进的地方</w:t>
            </w:r>
          </w:p>
        </w:tc>
      </w:tr>
      <w:tr>
        <w:trPr>
          <w:trHeight w:val="60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部门及人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4:00Z</dcterms:created>
  <dc:creator>hp</dc:creator>
  <dc:description/>
  <cp:keywords/>
  <dc:language>en-US</dc:language>
  <cp:lastModifiedBy>Administrator</cp:lastModifiedBy>
  <dcterms:modified xsi:type="dcterms:W3CDTF">2018-05-12T08:57:00Z</dcterms:modified>
  <cp:revision>6</cp:revision>
  <dc:subject/>
  <dc:title>食品科技学院学生会活动考核制度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