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科技师范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暑期社会实践团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立项申报书</w:t>
      </w:r>
    </w:p>
    <w:p>
      <w:pPr>
        <w:pStyle w:val="Normal"/>
        <w:ind w:firstLine="420"/>
        <w:rPr>
          <w:rFonts w:ascii="黑体;SimHei" w:hAnsi="黑体;SimHei" w:eastAsia="仿宋_GB2312" w:cs="宋体;SimSun"/>
          <w:bCs/>
          <w:sz w:val="32"/>
          <w:szCs w:val="32"/>
        </w:rPr>
      </w:pPr>
      <w:r>
        <w:rPr>
          <w:rFonts w:eastAsia="仿宋_GB2312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“中国梦</w:t>
      </w:r>
      <w:r>
        <w:rPr>
          <w:rFonts w:eastAsia="仿宋_GB2312"/>
          <w:sz w:val="32"/>
          <w:szCs w:val="32"/>
          <w:u w:val="single"/>
        </w:rPr>
        <w:t>*</w:t>
      </w:r>
      <w:r>
        <w:rPr>
          <w:rFonts w:eastAsia="仿宋_GB2312"/>
          <w:sz w:val="32"/>
          <w:szCs w:val="32"/>
          <w:u w:val="single"/>
        </w:rPr>
        <w:t>学子行”理论宣讲小分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食品科技学院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刘林利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秦皇岛市昌黎县城社区及周边村庄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6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24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4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159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pacing w:val="30"/>
          <w:sz w:val="32"/>
          <w:szCs w:val="32"/>
        </w:rPr>
      </w:pPr>
      <w:r>
        <w:rPr>
          <w:rFonts w:ascii="楷体;宋体" w:hAnsi="楷体;宋体" w:cs="楷体;宋体" w:eastAsia="楷体;宋体"/>
          <w:spacing w:val="30"/>
          <w:sz w:val="32"/>
          <w:szCs w:val="32"/>
        </w:rPr>
        <w:t>河北科技师范学院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二</w:t>
      </w:r>
      <w:r>
        <w:rPr>
          <w:rFonts w:eastAsia="楷体;宋体" w:cs="楷体;宋体" w:ascii="楷体;宋体" w:hAnsi="楷体;宋体"/>
          <w:sz w:val="32"/>
          <w:szCs w:val="32"/>
        </w:rPr>
        <w:t>0</w:t>
      </w:r>
      <w:r>
        <w:rPr>
          <w:rFonts w:ascii="楷体;宋体" w:hAnsi="楷体;宋体" w:cs="楷体;宋体" w:eastAsia="楷体;宋体"/>
          <w:sz w:val="32"/>
          <w:szCs w:val="32"/>
        </w:rPr>
        <w:t>一五年六月</w:t>
      </w:r>
    </w:p>
    <w:p>
      <w:pPr>
        <w:pStyle w:val="Style15"/>
        <w:spacing w:lineRule="auto" w:line="240"/>
        <w:ind w:left="0" w:right="76" w:hanging="0"/>
        <w:jc w:val="center"/>
        <w:rPr>
          <w:rFonts w:ascii="楷体;宋体" w:hAnsi="楷体;宋体" w:eastAsia="楷体;宋体" w:cs="楷体;宋体"/>
          <w:spacing w:val="30"/>
          <w:sz w:val="32"/>
          <w:szCs w:val="32"/>
        </w:rPr>
      </w:pPr>
      <w:r>
        <w:rPr>
          <w:rFonts w:eastAsia="楷体;宋体" w:cs="楷体;宋体" w:ascii="楷体;宋体" w:hAnsi="楷体;宋体"/>
          <w:spacing w:val="30"/>
          <w:sz w:val="32"/>
          <w:szCs w:val="32"/>
        </w:rPr>
      </w:r>
    </w:p>
    <w:p>
      <w:pPr>
        <w:pStyle w:val="Style15"/>
        <w:spacing w:lineRule="auto" w:line="240"/>
        <w:ind w:left="0" w:right="76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Style15"/>
        <w:spacing w:lineRule="auto" w:line="240"/>
        <w:ind w:left="0" w:right="76" w:hanging="0"/>
        <w:jc w:val="center"/>
        <w:rPr>
          <w:spacing w:val="30"/>
        </w:rPr>
      </w:pPr>
      <w:r>
        <w:rPr>
          <w:spacing w:val="30"/>
        </w:rPr>
        <w:t>填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表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说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明</w:t>
      </w:r>
    </w:p>
    <w:p>
      <w:pPr>
        <w:pStyle w:val="Style15"/>
        <w:spacing w:lineRule="auto" w:line="240"/>
        <w:ind w:left="0" w:right="76" w:firstLine="520"/>
        <w:jc w:val="center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Style15"/>
        <w:spacing w:lineRule="auto" w:line="240"/>
        <w:ind w:left="0" w:right="76" w:firstLine="520"/>
        <w:rPr>
          <w:sz w:val="26"/>
        </w:rPr>
      </w:pPr>
      <w:r>
        <w:rPr>
          <w:sz w:val="26"/>
        </w:rPr>
        <w:t>一、本表所列各项，请认真如实填写。书写时一律用钢笔，并使用碳素或蓝黑墨水，字迹要端正、清楚，可以打印填表。</w:t>
      </w:r>
    </w:p>
    <w:p>
      <w:pPr>
        <w:pStyle w:val="Normal"/>
        <w:ind w:right="76"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二、本申报书先报送各院（系、部）团委（团总支），然后由各院（系、部）审核评选并加盖公章后报送河北科技师范学院团委办公室，联系人：赵丽亚，联系电话：</w:t>
      </w:r>
      <w:r>
        <w:rPr>
          <w:rFonts w:eastAsia="仿宋_GB2312"/>
          <w:sz w:val="26"/>
        </w:rPr>
        <w:t>0335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039433</w:t>
      </w:r>
    </w:p>
    <w:p>
      <w:pPr>
        <w:pStyle w:val="Normal"/>
        <w:ind w:right="76"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三、此表正反双面打印</w:t>
      </w:r>
    </w:p>
    <w:p>
      <w:pPr>
        <w:pStyle w:val="Normal"/>
        <w:ind w:right="76" w:firstLine="520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right="76" w:firstLine="522"/>
        <w:rPr>
          <w:rFonts w:eastAsia="仿宋_GB2312"/>
          <w:b/>
          <w:b/>
          <w:bCs/>
          <w:sz w:val="26"/>
          <w:u w:val="single"/>
        </w:rPr>
      </w:pPr>
      <w:r>
        <w:rPr>
          <w:rFonts w:eastAsia="仿宋_GB2312"/>
          <w:b/>
          <w:bCs/>
          <w:sz w:val="26"/>
          <w:u w:val="single"/>
        </w:rPr>
        <w:t>　　　　　　　　　　　　　　　　　　　　</w:t>
      </w:r>
    </w:p>
    <w:p>
      <w:pPr>
        <w:pStyle w:val="Normal"/>
        <w:ind w:right="76" w:firstLine="522"/>
        <w:rPr>
          <w:rFonts w:eastAsia="仿宋_GB2312"/>
          <w:b/>
          <w:b/>
          <w:bCs/>
          <w:sz w:val="26"/>
          <w:u w:val="single"/>
        </w:rPr>
      </w:pPr>
      <w:r>
        <w:rPr>
          <w:rFonts w:eastAsia="仿宋_GB2312"/>
          <w:b/>
          <w:bCs/>
          <w:sz w:val="26"/>
          <w:u w:val="single"/>
        </w:rPr>
      </w:r>
    </w:p>
    <w:p>
      <w:pPr>
        <w:pStyle w:val="Normal"/>
        <w:ind w:right="76" w:firstLine="522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申请人的承诺：</w:t>
      </w:r>
    </w:p>
    <w:p>
      <w:pPr>
        <w:pStyle w:val="TextBodyIndent"/>
        <w:spacing w:lineRule="auto" w:line="240"/>
        <w:ind w:right="76" w:firstLine="560"/>
        <w:rPr>
          <w:rFonts w:eastAsia="仿宋_GB2312"/>
          <w:sz w:val="26"/>
        </w:rPr>
      </w:pPr>
      <w:r>
        <w:rPr>
          <w:rFonts w:eastAsia="仿宋_GB2312"/>
          <w:sz w:val="26"/>
        </w:rPr>
        <w:t>我保证如实填写本表各项内容。如果获准立项，我承诺以本表为有约束力的协议，遵守河北科技师范学院关于有关社会实践的相关规定，严守纪律，注意安全，认真开展社会实践活动，并取得预期实践成果；河北科技师范学院有权使用该实践成果。</w:t>
      </w:r>
    </w:p>
    <w:p>
      <w:pPr>
        <w:pStyle w:val="TextBodyIndent"/>
        <w:spacing w:lineRule="auto" w:line="240"/>
        <w:ind w:right="76" w:firstLine="560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TextBodyIndent"/>
        <w:spacing w:lineRule="auto" w:line="240"/>
        <w:ind w:right="76" w:firstLine="560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left="718" w:right="76" w:firstLine="499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left="718" w:right="76" w:firstLine="499"/>
        <w:jc w:val="center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left="718" w:right="76" w:firstLine="499"/>
        <w:jc w:val="center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left="718" w:right="76" w:firstLine="499"/>
        <w:jc w:val="center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申请人（签字）：</w:t>
      </w:r>
    </w:p>
    <w:p>
      <w:pPr>
        <w:pStyle w:val="Normal"/>
        <w:ind w:left="718" w:right="76" w:firstLine="499"/>
        <w:jc w:val="center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日</w:t>
      </w:r>
    </w:p>
    <w:p>
      <w:pPr>
        <w:pStyle w:val="Normal"/>
        <w:ind w:firstLine="420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auto" w:line="240"/>
        <w:ind w:left="0" w:right="76" w:hanging="0"/>
        <w:jc w:val="center"/>
        <w:rPr>
          <w:rFonts w:eastAsia="仿宋_GB2312"/>
          <w:spacing w:val="30"/>
        </w:rPr>
      </w:pPr>
      <w:r>
        <w:rPr>
          <w:rFonts w:eastAsia="仿宋_GB2312"/>
          <w:spacing w:val="30"/>
        </w:rPr>
      </w:r>
    </w:p>
    <w:p>
      <w:pPr>
        <w:pStyle w:val="Style15"/>
        <w:spacing w:lineRule="auto" w:line="240"/>
        <w:ind w:left="0" w:right="76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A:</w:t>
      </w:r>
      <w:r>
        <w:rPr>
          <w:rFonts w:eastAsia="仿宋_GB2312"/>
          <w:b/>
          <w:sz w:val="28"/>
          <w:szCs w:val="28"/>
        </w:rPr>
        <w:t>团队基本情况表（必填）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25"/>
        <w:gridCol w:w="495"/>
        <w:gridCol w:w="989"/>
        <w:gridCol w:w="61"/>
        <w:gridCol w:w="1104"/>
        <w:gridCol w:w="471"/>
        <w:gridCol w:w="1578"/>
      </w:tblGrid>
      <w:tr>
        <w:trPr>
          <w:trHeight w:val="6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子行”理论宣讲暑期社会实践小分队</w:t>
            </w:r>
          </w:p>
        </w:tc>
      </w:tr>
      <w:tr>
        <w:trPr>
          <w:trHeight w:val="6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3692270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3566307</w:t>
            </w:r>
          </w:p>
        </w:tc>
      </w:tr>
      <w:tr>
        <w:trPr>
          <w:trHeight w:val="6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通讯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俊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6013602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始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结束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天数（不含路上的时间）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       秦皇岛  市    昌黎    县         村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宣讲（√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支农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环保（  ）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帮扶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见习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帮扶（  ）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宣传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工业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调研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活动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援助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下乡（  ）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社会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社区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宣传（  ）</w:t>
            </w:r>
          </w:p>
        </w:tc>
      </w:tr>
      <w:tr>
        <w:trPr>
          <w:trHeight w:val="68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弱势群体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传统文化（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宣传（  ）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（  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辅导（  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项目申请人基本情况表（必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440"/>
        <w:gridCol w:w="108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朝阳”暑假社会实践团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3572177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校级立项团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院（系、部）级立项团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自发组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个人实践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是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级食品科学与工程专业的学生，在院学生会任副主席一职，并且在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级食品科学与工程担任班长一职。在学生会和班级工作期间，得到大家一致好评和认可，多次参与课外实践活动，曾荣获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“社会实践先进个人”荣誉称号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在思想上，拥护中国共产党，关心国家，关心社会，关心时事。树立主人翁意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生活中，积极参加学生活动，并认真完成老师交给的工作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学习上，认真听讲，积极完成老师布置的作业及实验任务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曾参加过的社会实践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参加院级分散性寒假社会实践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参加院级暑假社会实践活动，最终荣获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“社会实践先进个人”荣誉称号。所在团队获得“国家级立项团队</w:t>
            </w:r>
            <w:r>
              <w:rPr>
                <w:rFonts w:ascii="仿宋;宋体" w:hAnsi="仿宋;宋体" w:cs="仿宋;宋体" w:eastAsia="仿宋;宋体"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sz w:val="24"/>
              </w:rPr>
              <w:t>称号。</w:t>
            </w:r>
          </w:p>
        </w:tc>
      </w:tr>
      <w:tr>
        <w:trPr>
          <w:trHeight w:val="3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学院团组织对项目申请人的情况鉴定及推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项目设计论证（必填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04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：项目选题的背景介绍，活动目的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背景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改革开放以来，框架不断完善、功能不断完备的中国特色社会主义制度在实践中的绩效不断增强。以人民代表大会制度为代表的政治制度，不仅保障了国家和社会的长期稳定和民族的长期团结，而且推动了政治文明的不断进步；以基本经济制度为代表的经济制度，保障了我国经济长达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多年的健康、稳定、快速发展；以宪法法为代表的法律体系，保障了政治、经济、社会等领域的规范发展。制度绩效不断增强的中国特色社会主义制度，为实现中华民族伟大复兴的中国梦提供了制度绩效保障。　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实现中华民族伟大复兴的中国梦，是在道路自信、理论自信和制度自信背景下提出来的，中国梦是经过长期酝酿、有坚实依据、可盼可及的蓝图之梦。在全球化背景下，实现中华民族伟大复兴的中国梦已经超越了中国的国家层面，在国内，中国梦既是民族的梦，也是每个中国人的梦；在国际上，中国梦也是世界梦。综观国际国内大势，我国发展仍处于可以大有作为的重要战略机遇期。这此都明确了中国梦有利的时代背景，在这样的时代背景下，习近平总书记应时、应势提出了中国梦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为当代大学生，弘扬“中国梦”的相关理论政策义不容辞。</w:t>
            </w:r>
          </w:p>
          <w:p>
            <w:pPr>
              <w:pStyle w:val="Normal"/>
              <w:ind w:firstLine="480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本项目的主要活动内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制作宣传条幅悬挂于社区等人群密度大的显要位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走访相关村落或者社区，采访相关人员了解“中国梦”政策的现状</w:t>
            </w:r>
          </w:p>
          <w:p>
            <w:pPr>
              <w:pStyle w:val="Normal"/>
              <w:ind w:firstLine="525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发放“中国梦”政策的宣传单，收集调查数据并总结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向人民群众发放关于“中国梦”政策宣讲的宣传资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张贴宣传画 传递正能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）利用网络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QQ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空间和微信、微博转载或分享中国梦的基本内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44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式：拟采用的活动方式、策划方案及可行性分析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活动方式：集中组队实践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策划方案：以宣讲为主题，弘扬“中国梦</w:t>
            </w:r>
            <w:r>
              <w:rPr>
                <w:rFonts w:cs="仿宋;宋体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;宋体"/>
                <w:szCs w:val="21"/>
              </w:rPr>
              <w:t>学子行”理论知识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前期准备：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宋体"/>
                <w:szCs w:val="21"/>
              </w:rPr>
              <w:t>）活动正式开始前一周准备活动需要的条幅、宣传资料、宣传画、调查问卷等。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宋体"/>
                <w:szCs w:val="21"/>
              </w:rPr>
              <w:t>）开始前三天拟草活动安全须知及相关事宜通知，确保统一行动和个人安全。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宋体"/>
                <w:szCs w:val="21"/>
              </w:rPr>
              <w:t>）活动前一天联系社区或村子的负责人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活动流程：上午：悬挂条幅，走访人口密度大的地方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;宋体"/>
                <w:szCs w:val="21"/>
              </w:rPr>
              <w:t>下午：发放宣传资料</w:t>
            </w:r>
            <w:r>
              <w:rPr>
                <w:rFonts w:cs="仿宋;宋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;宋体"/>
                <w:szCs w:val="21"/>
              </w:rPr>
              <w:t>调查问卷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仿宋;宋体"/>
                <w:szCs w:val="21"/>
              </w:rPr>
              <w:t>从活动当天开始利用网络弘扬“中国梦</w:t>
            </w:r>
            <w:r>
              <w:rPr>
                <w:rFonts w:ascii="宋体;SimSun" w:hAnsi="宋体;SimSun" w:cs="仿宋;宋体"/>
                <w:szCs w:val="21"/>
              </w:rPr>
              <w:t>”</w:t>
            </w:r>
            <w:r>
              <w:rPr>
                <w:rFonts w:ascii="宋体;SimSun" w:hAnsi="宋体;SimSun" w:cs="仿宋;宋体"/>
                <w:szCs w:val="21"/>
              </w:rPr>
              <w:t>等相关政策</w:t>
            </w:r>
          </w:p>
          <w:p>
            <w:pPr>
              <w:pStyle w:val="Normal"/>
              <w:ind w:firstLine="632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ascii="宋体;SimSun" w:hAnsi="宋体;SimSun" w:cs="仿宋;宋体"/>
                <w:b/>
                <w:szCs w:val="21"/>
              </w:rPr>
              <w:t>注意：如有雷雨天气等不可抗力因素，活动延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仿宋;宋体"/>
                <w:szCs w:val="21"/>
              </w:rPr>
              <w:t>可行性分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活动的必要性：弘扬“中国梦”是大学生义不容辞的责任，也是我国每个公民应该了解的政策之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技术可行性：技术难度不高，可操作形式多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财务可行性：本活动经费可控，经费预算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组织可行性：队员大部分担任学生干部，纪律性和执行力比一般同学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D:</w:t>
      </w:r>
      <w:r>
        <w:rPr>
          <w:b/>
          <w:sz w:val="24"/>
        </w:rPr>
        <w:t>项目实施和完成条件（必填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72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者的分工情况，组织能力介绍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队  长： 刘林利   院学生会副主席；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食工班长，协调能力强，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负责组织团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副队长： 孟志亮   院学生会主席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酿酒班长，善于沟通，负责联系相关负责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副队长： 姚俊闪   院学生会副主席，细心善沟通，负责准备工作及财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通讯员： 赵书举   学生会办公室干事，细心周到，负责团队实践的信息上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队员：   崔仕博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食工生活委员，心思缜密，办事稳重，负责资料整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孙苗苗   学生会团务部干事，活泼开朗，善于沟通，负责设备准备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王筱筱   学生会文体艺术部干事，踏实勤恳，负责博文发表及照相录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活动安全性分析、保障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安全性分析：本次活动主要在学校周边展开，地形和人员比较熟悉，发生危险的可能性较小。</w:t>
            </w:r>
            <w:r>
              <w:rPr>
                <w:rFonts w:ascii="仿宋;宋体" w:hAnsi="仿宋;宋体" w:cs="仿宋;宋体"/>
                <w:sz w:val="24"/>
              </w:rPr>
              <w:t>可</w:t>
            </w:r>
            <w:r>
              <w:rPr>
                <w:rFonts w:ascii="仿宋;宋体" w:hAnsi="仿宋;宋体" w:cs="仿宋;宋体" w:eastAsia="仿宋;宋体"/>
                <w:sz w:val="24"/>
              </w:rPr>
              <w:t>能出现社会人员的骚扰等突发情况，但是，发生概率极小。</w:t>
            </w:r>
          </w:p>
          <w:p>
            <w:pPr>
              <w:pStyle w:val="Normal"/>
              <w:ind w:left="1680" w:hanging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保障措施：  展开活动时有老师带队：</w:t>
            </w:r>
          </w:p>
          <w:p>
            <w:pPr>
              <w:pStyle w:val="Normal"/>
              <w:ind w:left="1680" w:hanging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活动期间队员不单独行动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活动前与活动地负责人协商好，寻求必要支持。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  <w:tr>
        <w:trPr>
          <w:trHeight w:val="576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经费详细预算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车费：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条幅：</w:t>
            </w: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文印费：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宣传画：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物品：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计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</w:r>
      <w:r>
        <w:rPr>
          <w:b/>
          <w:sz w:val="24"/>
        </w:rPr>
        <w:t>审核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0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就选题意义、价值等签署具体意见，并提出活动方式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院（系、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金额（元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80" w:firstLine="3000"/>
              <w:rPr>
                <w:sz w:val="24"/>
              </w:rPr>
            </w:pPr>
            <w:r>
              <w:rPr>
                <w:sz w:val="24"/>
              </w:rPr>
              <w:t>盖章（校团委代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3:00Z</dcterms:created>
  <dc:creator>Administrator</dc:creator>
  <dc:description/>
  <cp:keywords/>
  <dc:language>en-US</dc:language>
  <cp:lastModifiedBy>微软用户</cp:lastModifiedBy>
  <dcterms:modified xsi:type="dcterms:W3CDTF">2015-07-01T01:34:00Z</dcterms:modified>
  <cp:revision>4</cp:revision>
  <dc:subject/>
  <dc:title>河北科技师范学院2015年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